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(Дата публикации в газете "Псковские Новости" и размещения в сети "Интернет" </w:t>
      </w:r>
    </w:p>
    <w:p>
      <w:pPr>
        <w:pStyle w:val="Heading2"/>
        <w:spacing w:before="0" w:after="60"/>
        <w:jc w:val="center"/>
        <w:rPr/>
      </w:pPr>
      <w:r>
        <w:rPr>
          <w:b w:val="false"/>
          <w:i w:val="false"/>
          <w:sz w:val="24"/>
          <w:szCs w:val="24"/>
        </w:rPr>
        <w:t xml:space="preserve">на сайтах: </w:t>
      </w:r>
      <w:r>
        <w:rPr>
          <w:b w:val="false"/>
          <w:i w:val="false"/>
          <w:sz w:val="24"/>
          <w:szCs w:val="24"/>
          <w:u w:val="single"/>
          <w:lang w:val="en-US"/>
        </w:rPr>
        <w:t>www</w:t>
      </w:r>
      <w:r>
        <w:rPr>
          <w:b w:val="false"/>
          <w:i w:val="false"/>
          <w:sz w:val="24"/>
          <w:szCs w:val="24"/>
          <w:u w:val="single"/>
        </w:rPr>
        <w:t>.torgi.gov.ru</w:t>
      </w:r>
      <w:r>
        <w:rPr>
          <w:b w:val="false"/>
          <w:i w:val="false"/>
          <w:sz w:val="24"/>
          <w:szCs w:val="24"/>
        </w:rPr>
        <w:t xml:space="preserve">,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</w:rPr>
          <w:t>www.pskovgorod.ru</w:t>
        </w:r>
      </w:hyperlink>
      <w:r>
        <w:rPr>
          <w:b w:val="false"/>
          <w:i w:val="false"/>
          <w:sz w:val="24"/>
          <w:szCs w:val="24"/>
        </w:rPr>
        <w:t xml:space="preserve">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color w:val="000000"/>
            <w:sz w:val="24"/>
            <w:szCs w:val="24"/>
          </w:rPr>
          <w:t>.pskovadmin.ru</w:t>
        </w:r>
      </w:hyperlink>
      <w:r>
        <w:rPr>
          <w:b w:val="false"/>
          <w:i w:val="false"/>
          <w:sz w:val="24"/>
          <w:szCs w:val="24"/>
        </w:rPr>
        <w:t xml:space="preserve">,: </w:t>
      </w:r>
      <w:r>
        <w:rPr>
          <w:i w:val="false"/>
          <w:sz w:val="24"/>
          <w:szCs w:val="24"/>
        </w:rPr>
        <w:t>16.10.2013</w:t>
      </w:r>
      <w:r>
        <w:rPr>
          <w:b w:val="false"/>
          <w:i w:val="false"/>
          <w:sz w:val="24"/>
          <w:szCs w:val="24"/>
        </w:rPr>
        <w:t>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30"/>
          <w:szCs w:val="30"/>
        </w:rPr>
        <w:t>информационное сообщение о повторной продаже муниципального имущества</w:t>
      </w:r>
    </w:p>
    <w:p>
      <w:pPr>
        <w:pStyle w:val="Style13"/>
        <w:spacing w:before="120" w:after="0"/>
        <w:ind w:left="0" w:right="0" w:firstLine="709"/>
        <w:jc w:val="both"/>
        <w:rPr>
          <w:rFonts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Комитет по управлению муниципальным имуществом города Пскова (продавец) сообщает о повторной продаже (приватизации) муниципального имущества.</w:t>
      </w:r>
    </w:p>
    <w:p>
      <w:pPr>
        <w:pStyle w:val="Style13"/>
        <w:spacing w:before="120" w:after="120"/>
        <w:ind w:left="0" w:right="0" w:firstLine="709"/>
        <w:jc w:val="both"/>
        <w:rPr/>
      </w:pPr>
      <w:r>
        <w:rPr>
          <w:rFonts w:cs="Arial"/>
          <w:b/>
          <w:i w:val="false"/>
          <w:sz w:val="24"/>
          <w:szCs w:val="24"/>
        </w:rPr>
        <w:t>Способ приватизации:</w:t>
      </w:r>
      <w:r>
        <w:rPr>
          <w:rFonts w:cs="Arial"/>
          <w:i w:val="false"/>
          <w:sz w:val="24"/>
          <w:szCs w:val="24"/>
        </w:rPr>
        <w:t xml:space="preserve"> продажа муниципального имущества на аукционе, форма подачи предложений о цене – </w:t>
      </w:r>
      <w:r>
        <w:rPr/>
        <w:t>открытая.</w:t>
      </w:r>
    </w:p>
    <w:tbl>
      <w:tblPr>
        <w:tblW w:w="16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461"/>
        <w:gridCol w:w="773"/>
        <w:gridCol w:w="1114"/>
        <w:gridCol w:w="845"/>
        <w:gridCol w:w="1596"/>
        <w:gridCol w:w="1429"/>
        <w:gridCol w:w="946"/>
        <w:gridCol w:w="1297"/>
        <w:gridCol w:w="819"/>
        <w:gridCol w:w="805"/>
        <w:gridCol w:w="1182"/>
        <w:gridCol w:w="1056"/>
        <w:gridCol w:w="940"/>
        <w:gridCol w:w="1490"/>
      </w:tblGrid>
      <w:tr>
        <w:trPr>
          <w:tblHeader w:val="true"/>
          <w:cantSplit w:val="true"/>
        </w:trPr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spacing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2"/>
              </w:rPr>
              <w:t>п/п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 w:val="false"/>
                <w:spacing w:val="0"/>
                <w:sz w:val="12"/>
                <w:szCs w:val="12"/>
              </w:rPr>
              <w:t>Наименование,</w:t>
            </w:r>
          </w:p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 w:val="false"/>
                <w:spacing w:val="0"/>
                <w:sz w:val="12"/>
                <w:szCs w:val="12"/>
              </w:rPr>
              <w:t>местонахождение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кадастровый (или условный) номер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объекта нежилого фонда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Площадь объекта, кв. м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Занимаемый этаж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Год постройки здания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Описание конструктивных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элементов здания и нежилого помещения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Инженерное оборудование здания и нежилого помещения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Начальная цен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 xml:space="preserve">(с учетом НДС), руб. 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Установленны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обременения объекта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2"/>
                <w:szCs w:val="12"/>
              </w:rPr>
            </w:pPr>
            <w:r>
              <w:rPr>
                <w:rFonts w:cs="Arial"/>
                <w:i w:val="false"/>
                <w:spacing w:val="0"/>
                <w:sz w:val="12"/>
                <w:szCs w:val="12"/>
              </w:rPr>
              <w:t>Размер задатка, руб.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2"/>
                <w:szCs w:val="12"/>
              </w:rPr>
              <w:t>Шаг аукциона, руб.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2"/>
                <w:szCs w:val="12"/>
              </w:rPr>
              <w:t>Срок приема заявок и внесения задатка (включительно)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2"/>
                <w:szCs w:val="12"/>
              </w:rPr>
              <w:t>Дата признания претендентов участниками аукциона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2"/>
                <w:szCs w:val="12"/>
              </w:rPr>
              <w:t>Дата и время проведения аукциона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Информация обо всех предыдущих торгах по продаже муниципального имущества, которые не состоялись, были отменены, признаны недействительными</w:t>
            </w:r>
          </w:p>
        </w:tc>
      </w:tr>
      <w:tr>
        <w:trPr>
          <w:tblHeader w:val="true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1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15</w:t>
            </w:r>
          </w:p>
        </w:tc>
      </w:tr>
      <w:tr>
        <w:trPr>
          <w:cantSplit w:val="true"/>
        </w:trPr>
        <w:tc>
          <w:tcPr>
            <w:tcW w:w="1614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 xml:space="preserve">Реквизиты решения об условиях приватизации муниципального имущества: </w:t>
            </w: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Решение Псковской городской Думы от 27.02.2013 № 449 "Об утверждении условий приватизации муниципального имущества в первом квартале 2013 года"</w:t>
            </w:r>
          </w:p>
        </w:tc>
      </w:tr>
      <w:tr>
        <w:trPr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Помещение 1005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 xml:space="preserve">г. Псков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 xml:space="preserve">Октябрьский пр.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д. 42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КН 60:27:020104:0005:30-А:10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103.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подвал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трехэтажного зд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до 1917, кап. ремонт в 199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Наружные стены – кирпич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отделка помещения отсутствует; стены частично оштукатурены,  потолки – побелка, состояние помещения оценивается как неудовлетворительное, требуется проведение ремонта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Вход отдельный со двора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Отсутствуют водоснабжение, канализация, отопление, электричеств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1 548 000.00 (Один миллион пятьсот сорок восемь тысяч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Обязательства по содержанию, сохранению и использованию объекта культурного наследия (объект является частью объекта культурного наследия регионального значения "Дом инженера Станкевича" (уточненное наименование: "Дом жилой доходный Станкевича Г.Ф.")). Условия охранного обязательства объекта культурного наследия, определенные Государственным комитетом Псковской области по культуре, приведены ниже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  <w:t>154 800.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  <w:t>10 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с 17.10.2013 по 13.11.2013 включительн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19.11.20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04.12.2013 в 14</w:t>
            </w:r>
            <w:r>
              <w:rPr>
                <w:rFonts w:cs="Arial" w:ascii="Arial" w:hAnsi="Arial"/>
                <w:b/>
                <w:spacing w:val="0"/>
                <w:sz w:val="12"/>
                <w:szCs w:val="1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часов 30 мину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Объявленные н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13.12.2011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13.02.2012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15.05.2013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25.07.2013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23.09.2013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аукционы были признаны несостоявшимися, так как по окончании срока подачи заявок на участие в аукционах не было подано ни одной заявки.</w:t>
            </w:r>
          </w:p>
        </w:tc>
      </w:tr>
      <w:tr>
        <w:trPr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2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Помещение 1002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 xml:space="preserve">г. Псков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ул. Советская, д. 62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условный номер 60-60-01/065/2011-1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11.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1 этаж трехэтажного зд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19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Наружные стены – кирпич; полы – кафель; стеновые панели, потолки подвесные. Состояние помещения оценивается как удовлетворительное, требуется ремонт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Вход отдельный со стороны улицы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Имеется электричеств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 xml:space="preserve">531 000.00 (Пятьсот тридцать одна тысяча)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Н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  <w:t>53 100.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  <w:t>5 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с 17.10.2013 по 13.11.2013 включительн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19.11.20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04.12.2013 в 15</w:t>
            </w:r>
            <w:r>
              <w:rPr>
                <w:rFonts w:cs="Arial" w:ascii="Arial" w:hAnsi="Arial"/>
                <w:b/>
                <w:spacing w:val="0"/>
                <w:sz w:val="12"/>
                <w:szCs w:val="1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часов 00 мину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Объявленный на 15.05.2013 первый аукцион был признан несостоявшимся, так как по окончании срока подачи заявок на участие в аукционе была подана только одна заявка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Объявленные на 25.07.2013 и на 23.09.2013 аукционы были признаны несостоявшимися, так как по окончании срока подачи заявок на участие в аукционах не было подано ни одной заявки.</w:t>
            </w:r>
          </w:p>
        </w:tc>
      </w:tr>
      <w:tr>
        <w:trPr>
          <w:cantSplit w:val="true"/>
        </w:trPr>
        <w:tc>
          <w:tcPr>
            <w:tcW w:w="1614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6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2"/>
                <w:szCs w:val="12"/>
              </w:rPr>
              <w:t>Реквизиты решения об условиях приватизации муниципального имущества:</w:t>
            </w: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 xml:space="preserve"> Решение Псковской городской Думы от 17.07.2013 № 652 "О внесении изменений в Решение Псковской городской Думы от 27.12.2012 № 380 </w:t>
            </w:r>
          </w:p>
          <w:p>
            <w:pPr>
              <w:pStyle w:val="Normal"/>
              <w:keepNext w:val="true"/>
              <w:spacing w:before="0" w:after="6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"Об утверждении Прогнозного плана (программы) приватизации муниципального имущества города Пскова на 2013 год" и об утверждении условий приватизации муниципального имущества в третьем квартале 2013 года"</w:t>
            </w:r>
          </w:p>
        </w:tc>
      </w:tr>
      <w:tr>
        <w:trPr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3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left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Помещение 1008,</w:t>
            </w:r>
          </w:p>
          <w:p>
            <w:pPr>
              <w:pStyle w:val="FORMATTEXT"/>
              <w:spacing w:before="0" w:after="0"/>
              <w:jc w:val="left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г. Псков, ул. Красноармейская, д. 26,</w:t>
            </w:r>
          </w:p>
          <w:p>
            <w:pPr>
              <w:pStyle w:val="FORMATTEXT"/>
              <w:spacing w:before="0" w:after="0"/>
              <w:jc w:val="left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 xml:space="preserve">инвентарный номер 6652-А:1008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 xml:space="preserve">16,6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 xml:space="preserve">1 этаж девятиэтажного здания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 xml:space="preserve">1981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 xml:space="preserve">Наружные стены – кирпич; перекрытия – железобетонные плиты, перегородки - кирпич; полы – дощатые, плитка; проемы оконные – двойные створные; проемы дверные – простые; отделка стен – обои, плитка, окраска; отделка потолков – побелка;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Вход – общий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Имеются все виды коммунальных услуг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Состояние инженерного оборудования – удовлетворительное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432 200.00 (Четыреста тридцать две тысячи двести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 xml:space="preserve">Нет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  <w:t>43 22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  <w:t>10 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с 17.10.2013 по 13.11.2013 включительн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19.11.20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04.12.2013 в 15</w:t>
            </w:r>
            <w:r>
              <w:rPr>
                <w:rFonts w:cs="Arial" w:ascii="Arial" w:hAnsi="Arial"/>
                <w:b/>
                <w:spacing w:val="0"/>
                <w:sz w:val="12"/>
                <w:szCs w:val="1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часов 30 мину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Объявленный на 26.09.2013 первый аукцион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4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left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Помещение 1009,</w:t>
            </w:r>
          </w:p>
          <w:p>
            <w:pPr>
              <w:pStyle w:val="FORMATTEXT"/>
              <w:spacing w:before="0" w:after="0"/>
              <w:jc w:val="left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г. Псков, ул. Красноармейская, д. 26,</w:t>
            </w:r>
          </w:p>
          <w:p>
            <w:pPr>
              <w:pStyle w:val="FORMATTEXT"/>
              <w:spacing w:before="0" w:after="0"/>
              <w:jc w:val="left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pacing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 xml:space="preserve">инвентарный номер 6652-А:1009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 xml:space="preserve">22,1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 xml:space="preserve">1 этаж девятиэтажного здания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 xml:space="preserve">1981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 xml:space="preserve">Наружные стены – кирпич; перекрытия – железобетонные плиты, перегородки - кирпич; полы – дощатые, плитка; проемы оконные – двойные створные; проемы дверные – простые; отделка стен – обои, плитка, окраска; отделка потолков – побелка;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Вход – общий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Имеются все виды коммунальных услуг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Состояние инженерного оборудования – удовлетворительное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578 100.0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(Пятьсот семьдесят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pacing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 xml:space="preserve">восемь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 xml:space="preserve">тысяч сто)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Н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  <w:t>57810.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  <w:t>10 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с 17.10.2013 по 13.11.2013 включительн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19.11.20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04.12.2013 в 16</w:t>
            </w:r>
            <w:r>
              <w:rPr>
                <w:rFonts w:cs="Arial" w:ascii="Arial" w:hAnsi="Arial"/>
                <w:b/>
                <w:spacing w:val="0"/>
                <w:sz w:val="12"/>
                <w:szCs w:val="1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часов 00 мину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Объявленный на 26.09.2013 первый аукцион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5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left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Помещение 1010,</w:t>
            </w:r>
          </w:p>
          <w:p>
            <w:pPr>
              <w:pStyle w:val="FORMATTEXT"/>
              <w:spacing w:before="0" w:after="0"/>
              <w:jc w:val="left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г. Псков, ул. Красноармейская, д. 26,</w:t>
            </w:r>
          </w:p>
          <w:p>
            <w:pPr>
              <w:pStyle w:val="FORMATTEXT"/>
              <w:spacing w:before="0" w:after="0"/>
              <w:jc w:val="left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pacing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 xml:space="preserve">инвентарный номер 6652-А:101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 xml:space="preserve">13,3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 xml:space="preserve">1 этаж девятиэтажного здания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 xml:space="preserve">1981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 xml:space="preserve">Наружные стены – кирпич; перекрытия – железобетонные плиты, перегородки - кирпич; полы – дощатые, плитка; проемы оконные – двойные створные; проемы дверные – простые; отделка стен – обои, плитка, окраска; отделка потолков – побелка;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Вход – общий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Имеются все виды коммунальных услуг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Состояние инженерного оборудования – удовлетворительное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313 100.00 (Триста тринадцать тысяч сто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Н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  <w:t>3131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  <w:t>5 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с 17.10.2013 по 13.11.2013 включительн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19.11.20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04.12.2013 в 16</w:t>
            </w:r>
            <w:r>
              <w:rPr>
                <w:rFonts w:cs="Arial" w:ascii="Arial" w:hAnsi="Arial"/>
                <w:b/>
                <w:spacing w:val="0"/>
                <w:sz w:val="12"/>
                <w:szCs w:val="1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часов 30 мину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Объявленный на 30.09.2013 первый аукцион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6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left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Помещение 1011,</w:t>
            </w:r>
          </w:p>
          <w:p>
            <w:pPr>
              <w:pStyle w:val="FORMATTEXT"/>
              <w:spacing w:before="0" w:after="0"/>
              <w:jc w:val="left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г. Псков, ул. Красноармейская, д. 26,</w:t>
            </w:r>
          </w:p>
          <w:p>
            <w:pPr>
              <w:pStyle w:val="FORMATTEXT"/>
              <w:spacing w:before="0" w:after="0"/>
              <w:jc w:val="left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pacing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 xml:space="preserve">инвентарный номер 6652-А:1011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 xml:space="preserve">5,2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 xml:space="preserve">1 этаж девятиэтажного здания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 xml:space="preserve">1981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 xml:space="preserve">Наружные стены – кирпич; перекрытия – железобетонные плиты, перегородки - кирпич; полы – дощатые, плитка; проемы оконные – двойные створные; проемы дверные – простые; отделка стен – обои, плитка, окраска; отделка потолков – побелка;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Вход – общий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Имеются все виды коммунальных услуг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Состояние инженерного оборудования – удовлетворительное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122 400.00 (Сто двадцать две тысячи четырест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Н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  <w:t>1224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  <w:t>2 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с 17.10.2013 по 14.11.2013 включительн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20.11.20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05.12.2013 в 14</w:t>
            </w:r>
            <w:r>
              <w:rPr>
                <w:rFonts w:cs="Arial" w:ascii="Arial" w:hAnsi="Arial"/>
                <w:b/>
                <w:spacing w:val="0"/>
                <w:sz w:val="12"/>
                <w:szCs w:val="1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часов 30 мину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Объявленный на 30.09.2013 первый аукцион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7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left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Помещение 1012,</w:t>
            </w:r>
          </w:p>
          <w:p>
            <w:pPr>
              <w:pStyle w:val="FORMATTEXT"/>
              <w:spacing w:before="0" w:after="0"/>
              <w:jc w:val="left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г. Псков, ул. Красноармейская, д. 26,</w:t>
            </w:r>
          </w:p>
          <w:p>
            <w:pPr>
              <w:pStyle w:val="FORMATTEXT"/>
              <w:spacing w:before="0" w:after="0"/>
              <w:jc w:val="left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pacing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 xml:space="preserve">инвентарный номер 6652-А:1012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 xml:space="preserve">34,4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 xml:space="preserve">1 этаж девятиэтажного здания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 xml:space="preserve">1981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 xml:space="preserve">Наружные стены – кирпич; перекрытия – железобетонные плиты, перегородки - кирпич; полы – дощатые, плитка; проемы оконные – двойные створные; проемы дверные – простые; отделка стен – обои, плитка, окраска; отделка потолков – побелка;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Вход – общий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Имеются все виды коммунальных услуг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Состояние инженерного оборудования – удовлетворительное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899 800.00 (Восемьсот девяносто девять тысяч восемьсот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Н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  <w:t>8998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  <w:t>10 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с 17.10.2013 по 14.11.2013 включительн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20.11.20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05.12.2013 в 15</w:t>
            </w:r>
            <w:r>
              <w:rPr>
                <w:rFonts w:cs="Arial" w:ascii="Arial" w:hAnsi="Arial"/>
                <w:b/>
                <w:spacing w:val="0"/>
                <w:sz w:val="12"/>
                <w:szCs w:val="1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часов 00 мину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Объявленный на 30.09.2013 первый аукцион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8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left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Помещение 1013,</w:t>
            </w:r>
          </w:p>
          <w:p>
            <w:pPr>
              <w:pStyle w:val="FORMATTEXT"/>
              <w:spacing w:before="0" w:after="0"/>
              <w:jc w:val="left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г. Псков, ул. Красноармейская, д. 26,</w:t>
            </w:r>
          </w:p>
          <w:p>
            <w:pPr>
              <w:pStyle w:val="FORMATTEXT"/>
              <w:spacing w:before="0" w:after="0"/>
              <w:jc w:val="left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pacing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 xml:space="preserve">инвентарный номер 6652-А:1013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 xml:space="preserve">33,5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 xml:space="preserve">1 этаж девятиэтажного здания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 xml:space="preserve">1981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 xml:space="preserve">Наружные стены – кирпич; перекрытия – железобетонные плиты, перегородки - кирпич; полы – дощатые, плитка; проемы оконные – двойные створные; проемы дверные – простые; отделка стен – обои, плитка, окраска; отделка потолков – побелка;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Вход – общий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Имеются все виды коммунальных услуг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Состояние инженерного оборудования – удовлетворительное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876 300.00 (Восемьсот семьдесят шесть тысяч трист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Н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  <w:t>8763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  <w:t>10 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с 17.10.2013 по 14.11.2013 включительн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20.11.20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05.12.2013 в 15</w:t>
            </w:r>
            <w:r>
              <w:rPr>
                <w:rFonts w:cs="Arial" w:ascii="Arial" w:hAnsi="Arial"/>
                <w:b/>
                <w:spacing w:val="0"/>
                <w:sz w:val="12"/>
                <w:szCs w:val="1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часов 30 мину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Объявленный на 01.10.2013 первый аукцион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9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left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Помещение 1014,</w:t>
            </w:r>
          </w:p>
          <w:p>
            <w:pPr>
              <w:pStyle w:val="FORMATTEXT"/>
              <w:spacing w:before="0" w:after="0"/>
              <w:jc w:val="left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г. Псков, ул. Красноармейская, д. 26,</w:t>
            </w:r>
          </w:p>
          <w:p>
            <w:pPr>
              <w:pStyle w:val="FORMATTEXT"/>
              <w:spacing w:before="0" w:after="0"/>
              <w:jc w:val="left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pacing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 xml:space="preserve">инвентарный номер 6652-А:1014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 xml:space="preserve">33,9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 xml:space="preserve">1 этаж девятиэтажного здания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 xml:space="preserve">1981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 xml:space="preserve">Наружные стены – кирпич; перекрытия – железобетонные плиты, перегородки - кирпич; полы – дощатые, плитка; проемы оконные – двойные створные; проемы дверные – простые; отделка стен – обои, плитка, окраска; отделка потолков – побелка;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Вход – общий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Имеются все виды коммунальных услуг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Состояние инженерного оборудования – удовлетворительное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 xml:space="preserve">886 750.00 (Восемьсот восемьдесят шесть тысяч семьсот пятьдесят)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Н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  <w:t>88675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  <w:t>10 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с 17.10.2013 по 14.11.2013 включительн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20.11.20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05.12.2013 в 16</w:t>
            </w:r>
            <w:r>
              <w:rPr>
                <w:rFonts w:cs="Arial" w:ascii="Arial" w:hAnsi="Arial"/>
                <w:b/>
                <w:spacing w:val="0"/>
                <w:sz w:val="12"/>
                <w:szCs w:val="1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часов 00 мину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Объявленный на 01.10.2013 первый аукцион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10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left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Помещение 1015,</w:t>
            </w:r>
          </w:p>
          <w:p>
            <w:pPr>
              <w:pStyle w:val="FORMATTEXT"/>
              <w:spacing w:before="0" w:after="0"/>
              <w:jc w:val="left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г. Псков, ул. Красноармейская, д. 26,</w:t>
            </w:r>
          </w:p>
          <w:p>
            <w:pPr>
              <w:pStyle w:val="FORMATTEXT"/>
              <w:spacing w:before="0" w:after="0"/>
              <w:jc w:val="left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pacing w:val="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 xml:space="preserve">инвентарный номер 6652-А:1015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 xml:space="preserve">16,5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 xml:space="preserve">1 этаж девятиэтажного здания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 xml:space="preserve">1981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 xml:space="preserve">Наружные стены – кирпич; перекрытия – железобетонные плиты, перегородки - кирпич; полы – дощатые, плитка; проемы оконные – двойные створные; проемы дверные – простые; отделка стен – обои, плитка, окраска; отделка потолков – побелка;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Вход – общий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Имеются все виды коммунальных услуг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Состояние инженерного оборудования – удовлетворительное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431 600.00 (Четыреста тридцать одна тысяча шестьсот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Н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  <w:t>4316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2"/>
              </w:rPr>
              <w:t>5 00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с 17.10.2013 по 14.11.2013 включительн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20.11.20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05.12.2013 в 16</w:t>
            </w:r>
            <w:r>
              <w:rPr>
                <w:rFonts w:cs="Arial" w:ascii="Arial" w:hAnsi="Arial"/>
                <w:b/>
                <w:spacing w:val="0"/>
                <w:sz w:val="12"/>
                <w:szCs w:val="1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часов 30 мину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0"/>
                <w:sz w:val="12"/>
                <w:szCs w:val="12"/>
              </w:rPr>
              <w:t>Объявленный на 03.10.2013 первый аукцион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о нахождения (почтовый адрес) продавца: </w:t>
      </w:r>
      <w:r>
        <w:rPr>
          <w:rFonts w:cs="Arial" w:ascii="Arial" w:hAnsi="Arial"/>
          <w:b w:val="false"/>
          <w:sz w:val="24"/>
          <w:szCs w:val="24"/>
        </w:rPr>
        <w:t>180004, г. Псков, ул. Я.Фабрициуса, д. 5-а;</w:t>
      </w:r>
      <w:r>
        <w:rPr>
          <w:rFonts w:cs="Arial" w:ascii="Arial" w:hAnsi="Arial"/>
          <w:sz w:val="24"/>
          <w:szCs w:val="24"/>
        </w:rPr>
        <w:t xml:space="preserve"> номера контактных телефонов: </w:t>
      </w:r>
      <w:r>
        <w:rPr>
          <w:rFonts w:cs="Arial" w:ascii="Arial" w:hAnsi="Arial"/>
          <w:b w:val="false"/>
          <w:sz w:val="24"/>
          <w:szCs w:val="24"/>
        </w:rPr>
        <w:t>(8112)794823, (8112)79482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Принять участие в аукционе могут</w:t>
      </w:r>
      <w:r>
        <w:rPr>
          <w:rFonts w:cs="Arial"/>
          <w:i w:val="false"/>
          <w:sz w:val="24"/>
          <w:szCs w:val="24"/>
        </w:rPr>
        <w:t xml:space="preserve">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  <w:sz w:val="24"/>
          <w:szCs w:val="24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rPr/>
      </w:pPr>
      <w:r>
        <w:rPr>
          <w:rFonts w:cs="Arial" w:ascii="Arial" w:hAnsi="Arial"/>
          <w:szCs w:val="24"/>
        </w:rPr>
        <w:t>Покупателями муниципального имущества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Cs w:val="24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Cs w:val="24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Cs w:val="24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Cs w:val="24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Cs w:val="24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  <w:sz w:val="24"/>
          <w:szCs w:val="24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13"/>
        <w:keepNext w:val="true"/>
        <w:spacing w:before="0" w:after="0"/>
        <w:ind w:left="0" w:right="0" w:firstLine="709"/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Для участия в каждом аукционе: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тендент (лично или через своего полномочного представителя) представляет продавцу в установленный в информационном сообщении о продаже муниципального имущества на аукционе срок заявку по форме, утвержденной продавцом, (</w:t>
      </w:r>
      <w:r>
        <w:rPr>
          <w:rFonts w:cs="Arial" w:ascii="Arial" w:hAnsi="Arial"/>
          <w:b/>
          <w:szCs w:val="24"/>
        </w:rPr>
        <w:t xml:space="preserve">заявка размещена на официальных сайтах </w:t>
      </w:r>
      <w:r>
        <w:rPr>
          <w:rFonts w:cs="Arial" w:ascii="Arial" w:hAnsi="Arial"/>
          <w:b/>
          <w:szCs w:val="24"/>
          <w:u w:val="single"/>
          <w:lang w:val="en-US"/>
        </w:rPr>
        <w:t>www</w:t>
      </w:r>
      <w:r>
        <w:rPr>
          <w:rFonts w:cs="Arial" w:ascii="Arial" w:hAnsi="Arial"/>
          <w:b/>
          <w:szCs w:val="24"/>
          <w:u w:val="single"/>
        </w:rPr>
        <w:t>.torgi.gov.ru</w:t>
      </w:r>
      <w:r>
        <w:rPr>
          <w:rFonts w:cs="Arial" w:ascii="Arial" w:hAnsi="Arial"/>
          <w:b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color w:val="000000"/>
            <w:szCs w:val="24"/>
          </w:rPr>
          <w:t>www.pskovgorod.ru</w:t>
        </w:r>
      </w:hyperlink>
      <w:r>
        <w:rPr>
          <w:rFonts w:cs="Arial" w:ascii="Arial" w:hAnsi="Arial"/>
          <w:b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color w:val="000000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Cs w:val="24"/>
          </w:rPr>
          <w:t>.pskovadmin.ru</w:t>
        </w:r>
      </w:hyperlink>
      <w:r>
        <w:rPr>
          <w:rFonts w:cs="Arial" w:ascii="Arial" w:hAnsi="Arial"/>
          <w:b/>
          <w:szCs w:val="24"/>
        </w:rPr>
        <w:t>)</w:t>
      </w:r>
      <w:r>
        <w:rPr>
          <w:rFonts w:cs="Arial" w:ascii="Arial" w:hAnsi="Arial"/>
          <w:szCs w:val="24"/>
        </w:rPr>
        <w:t xml:space="preserve"> и следующие документы: 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юридические лица: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>заверенные копии учредительных документов (и всех изменений, внесенных в них)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>Заявка и опись представленных документов составляются в 2 экземплярах, один из которых остается у продавца, другой - у заявителя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Требования к оформлению документов: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 данным документам (в том числе к каждому тому) также прилагается их опись. В описи документов должны быть указаны наименование каждого документа, его реквизиты (номер и дата) и количество листов. Заявка и такая опись составляются в двух экземплярах, один из которых остается у продавца, другой - у претендента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Cs w:val="24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етендент вносит в установленный информационным сообщением о продаже муниципального имущества на аукционе срок задаток в соответствии с договором о задатке на счет продавца: </w:t>
      </w:r>
    </w:p>
    <w:p>
      <w:pPr>
        <w:pStyle w:val="Normal"/>
        <w:spacing w:before="0" w:after="0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1362), КПП 602701001, БИК 045805001, счет 40302810358055000003 в ГРКЦ ГУ Банка России по Псковской обл., г. Псков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>Задаток считается внесенным с момента зачисления денежных средств на счет продавца. Документом, подтверждающим поступление задатка на счет, указанный в информационном сообщении, является выписка с этого счета. В случае непоступления суммы задатка на счет продавца до даты признания претендентов участниками аукциона обязательства претендента по внесению задатка считаются неисполненными.</w:t>
      </w:r>
    </w:p>
    <w:p>
      <w:pPr>
        <w:pStyle w:val="Heading2"/>
        <w:keepNext w:val="false"/>
        <w:widowControl w:val="false"/>
        <w:spacing w:before="0" w:after="0"/>
        <w:ind w:firstLine="709"/>
        <w:rPr/>
      </w:pPr>
      <w:r>
        <w:rPr>
          <w:b w:val="false"/>
          <w:i w:val="false"/>
          <w:sz w:val="24"/>
          <w:szCs w:val="24"/>
        </w:rPr>
        <w:t>Задаток вносится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 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iCs/>
          <w:szCs w:val="24"/>
        </w:rPr>
        <w:t>В поле "Назначение платежа" необходимо указать</w:t>
      </w:r>
      <w:r>
        <w:rPr>
          <w:rFonts w:cs="Arial" w:ascii="Arial" w:hAnsi="Arial"/>
          <w:b/>
          <w:szCs w:val="24"/>
        </w:rPr>
        <w:t>: "Задаток на участие в аукционе __________ (указать дату аукциона) по продаже муниципального имущества ________ (указать наименование, кадастровый номер и местонахождение имущества)".</w:t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cs="Arial" w:ascii="Arial" w:hAnsi="Arial"/>
          <w:szCs w:val="24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 xml:space="preserve">а) участникам аукциона, за исключением его победителя - в течение 5 </w:t>
      </w:r>
      <w:r>
        <w:rPr>
          <w:rStyle w:val="Match"/>
          <w:rFonts w:cs="Arial" w:ascii="Arial" w:hAnsi="Arial"/>
          <w:szCs w:val="24"/>
        </w:rPr>
        <w:t>календарных</w:t>
      </w:r>
      <w:r>
        <w:rPr>
          <w:rFonts w:cs="Arial" w:ascii="Arial" w:hAnsi="Arial"/>
          <w:szCs w:val="24"/>
        </w:rPr>
        <w:t xml:space="preserve"> дней со дня подведения итогов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 xml:space="preserve">б) претендентам, не допущенным к участию в аукционе - в течение 5 </w:t>
      </w:r>
      <w:r>
        <w:rPr>
          <w:rStyle w:val="Match"/>
          <w:rFonts w:cs="Arial" w:ascii="Arial" w:hAnsi="Arial"/>
          <w:szCs w:val="24"/>
        </w:rPr>
        <w:t>календарных</w:t>
      </w:r>
      <w:r>
        <w:rPr>
          <w:rFonts w:cs="Arial" w:ascii="Arial" w:hAnsi="Arial"/>
          <w:szCs w:val="24"/>
        </w:rPr>
        <w:t xml:space="preserve"> дней с даты подписания протокола о признании претендентов участниками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 xml:space="preserve">в) претендентам, отозвавшим в установленном порядке зарегистрированную заявку до даты окончания приема заявок - в течение 5 </w:t>
      </w:r>
      <w:r>
        <w:rPr>
          <w:rStyle w:val="Match"/>
          <w:rFonts w:cs="Arial" w:ascii="Arial" w:hAnsi="Arial"/>
          <w:szCs w:val="24"/>
        </w:rPr>
        <w:t>календарных</w:t>
      </w:r>
      <w:r>
        <w:rPr>
          <w:rFonts w:cs="Arial" w:ascii="Arial" w:hAnsi="Arial"/>
          <w:szCs w:val="24"/>
        </w:rPr>
        <w:t xml:space="preserve"> дней со дня поступления уведомления об отзыве заявк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 xml:space="preserve">г) претендентам, отозвавшим зарегистрированную заявку позднее даты окончания приема заявок - в течение 5 </w:t>
      </w:r>
      <w:r>
        <w:rPr>
          <w:rStyle w:val="Match"/>
          <w:rFonts w:cs="Arial" w:ascii="Arial" w:hAnsi="Arial"/>
          <w:szCs w:val="24"/>
        </w:rPr>
        <w:t>календарных</w:t>
      </w:r>
      <w:r>
        <w:rPr>
          <w:rFonts w:cs="Arial" w:ascii="Arial" w:hAnsi="Arial"/>
          <w:szCs w:val="24"/>
        </w:rPr>
        <w:t xml:space="preserve"> дней со дня подведения итогов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Cs w:val="24"/>
        </w:rPr>
        <w:t xml:space="preserve">д) лицам, заявки от которых поступили по истечении срока приема, указанного в информационном сообщении о продаже муниципального имущества на аукционе - в течение 5 </w:t>
      </w:r>
      <w:r>
        <w:rPr>
          <w:rStyle w:val="Match"/>
          <w:rFonts w:cs="Arial" w:ascii="Arial" w:hAnsi="Arial"/>
          <w:szCs w:val="24"/>
        </w:rPr>
        <w:t>календарных</w:t>
      </w:r>
      <w:r>
        <w:rPr>
          <w:rFonts w:cs="Arial" w:ascii="Arial" w:hAnsi="Arial"/>
          <w:szCs w:val="24"/>
        </w:rPr>
        <w:t xml:space="preserve"> дней с даты проставления продавцом отметки об отказе в принятии заявки на описи представленных претендентом документов.</w: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24"/>
        </w:rPr>
        <w:t>При уклонении или отказе победителя аукциона от заключения в установленный срок договора купли-продажи муниципального имущества задаток ему не возвращается и он утрачивает право на заключение указанного договора.</w:t>
      </w:r>
    </w:p>
    <w:p>
      <w:pPr>
        <w:pStyle w:val="Style10"/>
        <w:ind w:firstLine="709"/>
        <w:rPr/>
      </w:pPr>
      <w:r>
        <w:rPr>
          <w:rFonts w:cs="Arial" w:ascii="Arial" w:hAnsi="Arial"/>
          <w:szCs w:val="24"/>
        </w:rPr>
        <w:t xml:space="preserve">В случае признания аукциона несостоявшимся, продавец перечисляет сумму задатка на счет претендента в течение 5 </w:t>
      </w:r>
      <w:r>
        <w:rPr>
          <w:rStyle w:val="Match"/>
          <w:rFonts w:cs="Arial" w:ascii="Arial" w:hAnsi="Arial"/>
          <w:szCs w:val="24"/>
        </w:rPr>
        <w:t>календарных</w:t>
      </w:r>
      <w:r>
        <w:rPr>
          <w:rFonts w:cs="Arial" w:ascii="Arial" w:hAnsi="Arial"/>
          <w:szCs w:val="24"/>
        </w:rPr>
        <w:t xml:space="preserve">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Cs w:val="24"/>
        </w:rPr>
        <w:t>Задаток возвращается продавцом путем перечисления денежных средств на банковский счет, указанный в заявке на участие в аукционе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Cs w:val="24"/>
        </w:rPr>
        <w:t>Внесенный победителем аукциона задаток засчитывается в счет оплаты приобретаемого муниципального имущества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Заявки с прилагаемыми к ним документами принимаются</w:t>
      </w:r>
      <w:r>
        <w:rPr>
          <w:rFonts w:cs="Arial"/>
          <w:i w:val="false"/>
          <w:sz w:val="24"/>
          <w:szCs w:val="24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продавца "Кабинет № 13" (3-й этаж). Здесь же можно ознакомиться с условиями договоров купли-продажи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</w:t>
      </w:r>
    </w:p>
    <w:p>
      <w:pPr>
        <w:pStyle w:val="Formattexttopleveltext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Претендент не допускается к участию в аукционе по следующим основаниям: 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Место проведения аукциона:</w:t>
      </w:r>
      <w:r>
        <w:rPr>
          <w:rFonts w:cs="Arial"/>
          <w:i w:val="false"/>
          <w:sz w:val="24"/>
          <w:szCs w:val="24"/>
        </w:rPr>
        <w:t xml:space="preserve"> </w:t>
      </w:r>
      <w:r>
        <w:rPr>
          <w:rFonts w:eastAsia="Calibri" w:cs="Arial"/>
          <w:bCs/>
          <w:i w:val="false"/>
          <w:sz w:val="24"/>
          <w:szCs w:val="24"/>
        </w:rPr>
        <w:t>офис продавца "Зал торгов" (4 этаж, вход через приемную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  <w:t>Порядок проведения аукциона</w:t>
      </w:r>
      <w:r>
        <w:rPr>
          <w:rFonts w:cs="Arial"/>
          <w:i w:val="false"/>
          <w:sz w:val="24"/>
          <w:szCs w:val="24"/>
        </w:rPr>
        <w:t xml:space="preserve"> определен Положением об организации продажи государственного или муниципального имущества на аукционе, утвержденным Постановлением Правительства РФ от 12.08.2002 № 585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  <w:sz w:val="24"/>
          <w:szCs w:val="24"/>
        </w:rPr>
        <w:t>Победителем аукциона</w:t>
      </w:r>
      <w:r>
        <w:rPr>
          <w:rFonts w:cs="Arial"/>
          <w:i w:val="false"/>
          <w:sz w:val="24"/>
          <w:szCs w:val="24"/>
        </w:rPr>
        <w:t xml:space="preserve"> признается участник, предложивший наиболее высокую цену за выставленный на аукцион объект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  <w:sz w:val="24"/>
          <w:szCs w:val="24"/>
        </w:rPr>
        <w:t>Срок заключения договора купли-продажи:</w:t>
      </w:r>
      <w:r>
        <w:rPr>
          <w:rFonts w:cs="Arial"/>
          <w:i w:val="false"/>
          <w:sz w:val="24"/>
          <w:szCs w:val="24"/>
        </w:rPr>
        <w:t xml:space="preserve"> не ранее 10 рабочих дней и не позднее 15 рабочих дней со дня подведения итогов аукциона (со дня размещения протокола об итогах аукциона в сети "Интернет" на сайтах </w:t>
      </w:r>
      <w:r>
        <w:rPr>
          <w:rFonts w:cs="Arial"/>
          <w:i w:val="false"/>
          <w:sz w:val="24"/>
          <w:szCs w:val="24"/>
          <w:u w:val="single"/>
          <w:lang w:val="en-US"/>
        </w:rPr>
        <w:t>www</w:t>
      </w:r>
      <w:r>
        <w:rPr>
          <w:rFonts w:cs="Arial"/>
          <w:i w:val="false"/>
          <w:sz w:val="24"/>
          <w:szCs w:val="24"/>
          <w:u w:val="single"/>
        </w:rPr>
        <w:t>.torgi.gov.ru</w:t>
      </w:r>
      <w:r>
        <w:rPr>
          <w:rFonts w:cs="Arial"/>
          <w:i w:val="false"/>
          <w:sz w:val="24"/>
          <w:szCs w:val="24"/>
        </w:rPr>
        <w:t xml:space="preserve">, </w:t>
      </w:r>
      <w:hyperlink r:id="rId6">
        <w:r>
          <w:rPr>
            <w:rStyle w:val="InternetLink"/>
            <w:rFonts w:cs="Arial"/>
            <w:i/>
            <w:color w:val="000000"/>
            <w:sz w:val="24"/>
            <w:szCs w:val="24"/>
          </w:rPr>
          <w:t>www.pskovgorod.ru</w:t>
        </w:r>
      </w:hyperlink>
      <w:r>
        <w:rPr>
          <w:rFonts w:cs="Arial"/>
          <w:i w:val="false"/>
          <w:sz w:val="24"/>
          <w:szCs w:val="24"/>
        </w:rPr>
        <w:t xml:space="preserve"> </w:t>
      </w:r>
      <w:hyperlink r:id="rId7">
        <w:r>
          <w:rPr>
            <w:rStyle w:val="InternetLink"/>
            <w:rFonts w:cs="Arial"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/>
            <w:i/>
            <w:color w:val="000000"/>
            <w:sz w:val="24"/>
            <w:szCs w:val="24"/>
          </w:rPr>
          <w:t>.pskovadmin.ru</w:t>
        </w:r>
      </w:hyperlink>
      <w:r>
        <w:rPr>
          <w:rFonts w:cs="Arial"/>
          <w:i w:val="false"/>
          <w:sz w:val="24"/>
          <w:szCs w:val="24"/>
        </w:rPr>
        <w:t>).</w:t>
      </w:r>
    </w:p>
    <w:p>
      <w:pPr>
        <w:pStyle w:val="Style13"/>
        <w:spacing w:before="0" w:after="0"/>
        <w:ind w:left="0" w:right="0" w:firstLine="709"/>
        <w:jc w:val="both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Условия и срок платежа по договору купли-продажи:</w:t>
      </w:r>
      <w:r>
        <w:rPr>
          <w:i w:val="false"/>
          <w:sz w:val="24"/>
          <w:szCs w:val="24"/>
        </w:rPr>
        <w:t xml:space="preserve"> единовременно в срок до 25.12.2013 включительно</w:t>
      </w:r>
      <w:r>
        <w:rPr>
          <w:rFonts w:cs="Arial"/>
          <w:i w:val="false"/>
          <w:sz w:val="24"/>
          <w:szCs w:val="24"/>
        </w:rPr>
        <w:t xml:space="preserve"> путем перечисления денежных средств на счет, указанный в договоре купли-продажи.</w:t>
      </w:r>
    </w:p>
    <w:p>
      <w:pPr>
        <w:pStyle w:val="Normal"/>
        <w:keepNext w:val="true"/>
        <w:spacing w:before="360" w:after="0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Условия охранного обязательства </w:t>
      </w:r>
    </w:p>
    <w:p>
      <w:pPr>
        <w:pStyle w:val="Normal"/>
        <w:keepNext w:val="true"/>
        <w:spacing w:before="0" w:after="0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бъекта культурного наследия регионального значения памятник архитектуры – "Дом жилой доходный Станкевича Г.Ф" 1904г., расположенного по адресу: г. Псков, Октябрьский пр., д. 42</w:t>
      </w:r>
    </w:p>
    <w:p>
      <w:pPr>
        <w:pStyle w:val="Normal"/>
        <w:keepNext w:val="true"/>
        <w:spacing w:before="0" w:after="0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"Собственник" объекта культурного наследия регионального значения обеспечивает сохранение следующих особенностей объекта культурного наследия регионального значения, являющихся предметом его охра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ъемно-пространственная композиция здания с "двором-колодцем"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мпозиция фасадов: ассиметрия; ризалиты; аттики; ритм и габариты оконных проемов; балко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екор уличных фасадов: подоконные ниши; наружные профилированные подоконники; замковые камни; рустовка в оформлении оконных проемов и лопаток; лепные барельефы; художественная ковка балконов и флогшто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собенности планировки дома в габаритах капитальных стен с выделением объема лестничных клеток и парадного вестибю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атериал и конструкции фундаментов, стен, крыш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"Собственник" не размещает на фасадах здания и в оконных проемах кондиционеры, коммуникационные тарелки, рекламные конструкции, наружные вывески без согласования с органом исполнительной власти Псковской области, уполномоченным в сфере охраны объектов культурного наследия (далее – "Госорган"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"Собственник" организовывает, финансирует работы по сохранению объекта культурного наследия, в том числе его приспособлению для современного использ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Cs w:val="24"/>
        </w:rPr>
        <w:t>"Собственник" проводит работы по сохранению объекта культурного наследия на основании письменного разрешения и задания на проведение указанных работ, выданных "Госорганом"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Cs w:val="24"/>
        </w:rPr>
        <w:t>"Собственник" при подготовке проектной документации и осуществлении производственных работ на объекте культурного наследия обеспечивает их соответствие нормам и правилам проведения ремонтных, строительных и реставрационных работ на объектах культурного наследия, осуществляет производственные работы на указанном объекте с разрешения "Госоргана"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лучае обнаружения в процессе работ археологических и иных неизвестных ранее объектов, обладающих признаками объекта культурного наследия, "Собственник" направляет в 3-дневный срок со дня их обнаружения письменное сообщение о них в "Госорган"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Cs w:val="24"/>
        </w:rPr>
        <w:t>"Собственник" обеспечивает доступ к объекту культурного наследия представителей "Госоргана" с целью осуществления ими в соответствии с законодательством Российской Федерации контроля за соответствием порядка сохранения, содержания и использования данного объекта культурного наследия условиям охранного обязательства и требованиям законодательства Российской Федерации об объектах культурного наследия, предоставляет "Госоргану" необходимые документы и иную информацию, относящуюся к предмету провер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"Собственник" в письменной форме подтверждает выполнение условий охранного обязательства по письменному запросу "Госоргана"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"Собственник" при причинении вреда объекту культурного наследия осуществляет восстановительные работы либо возмещает стоимость восстановительных рабо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Cs w:val="24"/>
        </w:rPr>
        <w:t>"Собственник" осуществляет расходы по содержанию нежилого помещения и поддерживает его в надлежащем техническом, санитарном и противопожарном состоян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"Собственник" совместно с собственниками других помещений объекта культурного наследия регионального значения поддерживает территорию объекта культурного наследия регионального значения в благоустроенном состоян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"Собственник" не производит работы, изменяющие предмет охраны объекта культурного наслед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Cs w:val="24"/>
        </w:rPr>
        <w:t>"Собственник" незамедлительно извещает "Госорган" о всяком повреждении, аварии и ином обстоятельстве, причинившим ущерб объекту культурного наследия и его территории или угрожающих причинением такого ущерба, и безотлагательно принимает соответствующие меры для предотвращения дальнейшего разрушения, а также незамедлительно проводит необходимые работы по сохранению объекта культурного наслед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"Собственник" не использует объект культурного наследия и его территори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Cs w:val="24"/>
        </w:rPr>
        <w:t>под склады и производства взрывчатых и огнеопасных материалов, материалов, загрязняющих интерьер объекта культурного наследия, его фасад, территорию, а также материалов, имеющих вредные парогазообразные и иные выде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Cs w:val="24"/>
        </w:rPr>
        <w:t>под производства, имеющие оборудование, оказывающие динамическое и вибрационное воздействие на конструкции объекта культурного наследия, независимо от их мощ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Cs w:val="24"/>
        </w:rPr>
        <w:t>под производства и лаборатории, связанные с неблагоприятным для объекта культурного наследия температурно-влажностным режимом и применением химически активных вещест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Cs w:val="24"/>
        </w:rPr>
        <w:t>"Собственник" обеспечивает соблюдение требований законодательства Российской Федерации в отношении порядка сохранения, содержания, использования и охраны объекта культурного наследия при передаче его во владение и (или) пользование третьим лиц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Cs w:val="24"/>
        </w:rPr>
        <w:t>"Собственник" при передаче третьим лицам права владения и (или) пользования объектом культурного наследия обеспечивает соблюдение указанными лицами условий охранного обязательства, в том числе путем включения в договоры, предусматривающие переход права владения и (или) пользования объектом, требований о соблюдении условий охранного обязательства, касающихся сохранения, содержания и использования объекта культурного наслед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Cs w:val="24"/>
        </w:rPr>
        <w:t xml:space="preserve">"Собственник" при отчуждении объекта культурного наследия включает условия охранного обязательства в договоры, предусматривающие переход права собственности на указанный объект, в качестве существенных условий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стоящие условия по сохранению, содержанию и использованию объекта культурного наследия подлежат включению в охранное обязательство "Собственника", оформляемое "Госорганом" по согласованию с территориальным органом Минкультуры России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454" w:right="454" w:gutter="0" w:header="709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9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9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7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9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6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pskovgorod.ru/" TargetMode="External"/><Relationship Id="rId5" Type="http://schemas.openxmlformats.org/officeDocument/2006/relationships/hyperlink" Target="http://pskovadmin.ru/" TargetMode="External"/><Relationship Id="rId6" Type="http://schemas.openxmlformats.org/officeDocument/2006/relationships/hyperlink" Target="http://www.pskovgorod.ru/" TargetMode="External"/><Relationship Id="rId7" Type="http://schemas.openxmlformats.org/officeDocument/2006/relationships/hyperlink" Target="http://pskovadmin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25:00Z</dcterms:created>
  <dc:creator>Андрей Шубарцов</dc:creator>
  <dc:description/>
  <cp:keywords/>
  <dc:language>en-US</dc:language>
  <cp:lastModifiedBy>Admin</cp:lastModifiedBy>
  <cp:lastPrinted>2013-06-11T10:29:00Z</cp:lastPrinted>
  <dcterms:modified xsi:type="dcterms:W3CDTF">2013-10-10T06:44:00Z</dcterms:modified>
  <cp:revision>7</cp:revision>
  <dc:subject/>
  <dc:title>О  соучредительстве</dc:title>
</cp:coreProperties>
</file>